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9.12.2024 nr JV-MAA-1/66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543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IP7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sirguliina-Sooru keskpingeliini rekonstrueerimine etapp 1, Tsirguliina alevik, Valga vald, Valga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Aap Erik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.Erik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024 nr 7.1-2/24/20005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72 Sangaste-Tõllist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eastAsia="Times New Roman" w:cs="Roboto" w:ascii="Roboto" w:hAnsi="Roboto"/>
                <w:b/>
                <w:bCs/>
                <w:i/>
                <w:iCs/>
                <w:sz w:val="20"/>
                <w:szCs w:val="20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05:001:001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6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32314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58409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3b2a505-2200-456a-86a4-b919071058c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650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90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72 Sangaste-Tõllist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2001:001:07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44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71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584089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0deb251c-294e-4ca4-ad49-89418342f8dd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72 Sangaste-Tõllist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2001:001:0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4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7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584089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0deb251c-294e-4ca4-ad49-89418342f8dd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650" cy="18307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90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72 Sangaste-Tõlliste tee L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2005:001:0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758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323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591218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300205d2-7efa-440f-9136-36b7f65fe461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72 Sangaste-Tõlliste tee L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2005:001: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58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32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591218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300205d2-7efa-440f-9136-36b7f65fe461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650" cy="18307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90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72 Sangaste-Tõlliste tee L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2005:001:13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41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71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584088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d8cd4394-d26a-45e5-8e97-cd7ea147289a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72 Sangaste-Tõlliste tee 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2005:001:1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4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7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584088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d8cd4394-d26a-45e5-8e97-cd7ea147289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72 Sangaste-Tõlliste tee L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2005:001:0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291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323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584087 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a42b6fa8-a55f-4822-887e-7b5073a22be9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72 Sangaste-Tõlliste tee L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2005:001: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9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32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584087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a42b6fa8-a55f-4822-887e-7b5073a22be9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A.Erik@leonhard-weiss.com" TargetMode="External"/><Relationship Id="rId7" Type="http://schemas.openxmlformats.org/officeDocument/2006/relationships/hyperlink" Target="https://pari.kataster.ee/magic-link/03b2a505-2200-456a-86a4-b919071058c3" TargetMode="External"/><Relationship Id="rId8" Type="http://schemas.openxmlformats.org/officeDocument/2006/relationships/hyperlink" Target="https://pari.kataster.ee/magic-link/0deb251c-294e-4ca4-ad49-89418342f8dd" TargetMode="External"/><Relationship Id="rId9" Type="http://schemas.openxmlformats.org/officeDocument/2006/relationships/hyperlink" Target="https://pari.kataster.ee/magic-link/0deb251c-294e-4ca4-ad49-89418342f8dd" TargetMode="External"/><Relationship Id="rId10" Type="http://schemas.openxmlformats.org/officeDocument/2006/relationships/hyperlink" Target="https://pari.kataster.ee/magic-link/300205d2-7efa-440f-9136-36b7f65fe461" TargetMode="External"/><Relationship Id="rId11" Type="http://schemas.openxmlformats.org/officeDocument/2006/relationships/hyperlink" Target="https://pari.kataster.ee/magic-link/300205d2-7efa-440f-9136-36b7f65fe461" TargetMode="External"/><Relationship Id="rId12" Type="http://schemas.openxmlformats.org/officeDocument/2006/relationships/hyperlink" Target="https://pari.kataster.ee/magic-link/d8cd4394-d26a-45e5-8e97-cd7ea147289a" TargetMode="External"/><Relationship Id="rId13" Type="http://schemas.openxmlformats.org/officeDocument/2006/relationships/hyperlink" Target="https://pari.kataster.ee/magic-link/d8cd4394-d26a-45e5-8e97-cd7ea147289a" TargetMode="External"/><Relationship Id="rId14" Type="http://schemas.openxmlformats.org/officeDocument/2006/relationships/hyperlink" Target="https://pari.kataster.ee/magic-link/a42b6fa8-a55f-4822-887e-7b5073a22be9" TargetMode="External"/><Relationship Id="rId15" Type="http://schemas.openxmlformats.org/officeDocument/2006/relationships/hyperlink" Target="https://pari.kataster.ee/magic-link/a42b6fa8-a55f-4822-887e-7b5073a22be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1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4-12-09T08:32:00Z</dcterms:modified>
  <cp:revision>3</cp:revision>
  <dc:subject/>
  <dc:title/>
</cp:coreProperties>
</file>